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化学</w:t>
      </w:r>
      <w:r>
        <w:rPr>
          <w:lang w:eastAsia="zh-CN"/>
        </w:rPr>
        <w:t>与环境工程</w:t>
      </w:r>
      <w:r>
        <w:rPr/>
        <w:t>学院大型仪器使用申请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9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目的：□教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科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1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样品成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样品个数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实验条件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预计仪器时间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/>
      </w:pPr>
      <w:r>
        <w:rPr/>
        <w:t>化学</w:t>
      </w:r>
      <w:r>
        <w:rPr>
          <w:lang w:eastAsia="zh-CN"/>
        </w:rPr>
        <w:t>与环境工程</w:t>
      </w:r>
      <w:r>
        <w:rPr/>
        <w:t>学院大型仪器使用申请单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396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名称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目的：□教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科研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14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样品成分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样品个数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实验条件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预计测试时间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指导教师签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13:00Z</dcterms:created>
  <dc:creator>sonic</dc:creator>
  <dc:description/>
  <dc:language>en-US</dc:language>
  <cp:lastModifiedBy>yctu2036</cp:lastModifiedBy>
  <cp:lastPrinted>2007-11-20T12:47:00Z</cp:lastPrinted>
  <dcterms:modified xsi:type="dcterms:W3CDTF">2018-01-15T03:03:46Z</dcterms:modified>
  <cp:revision>3</cp:revision>
  <dc:subject/>
  <dc:title>化学化工学院大型仪器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